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509905</wp:posOffset>
            </wp:positionV>
            <wp:extent cx="1581150" cy="1581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ЖЕНСКОЕ ДВИЖЕНИЕ В И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оведения Дня матери  в МБОУ «СШ № 4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 рамках реализации городского партий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ПП «ЕДИНА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Женское движение Единой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3260"/>
        <w:gridCol w:w="1843"/>
        <w:gridCol w:w="2835"/>
      </w:tblGrid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е да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 - 24.1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от материнских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кие матери великих людей» (писателей, ученых, героев СССР, героев Росси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Великие о прекрасном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и о женщинах, матерях и книги, написанные женщин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Мама – главно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4 кл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Увлечения мамы» (3 фото от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</w:t>
            </w:r>
          </w:p>
        </w:tc>
      </w:tr>
      <w:tr>
        <w:trPr>
          <w:trHeight w:val="8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3-25.1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 «Подарок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 «Маяк»</w:t>
            </w:r>
          </w:p>
        </w:tc>
      </w:tr>
      <w:tr>
        <w:trPr>
          <w:trHeight w:val="14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сочинений «Письмо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. И литер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Женщина в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8 –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«Маяк»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о Дню мат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й объедин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39:00Z</dcterms:created>
  <dc:creator>Алексей</dc:creator>
  <dc:description/>
  <dc:language>en-US</dc:language>
  <cp:lastModifiedBy>User</cp:lastModifiedBy>
  <dcterms:modified xsi:type="dcterms:W3CDTF">2023-11-17T16:39:00Z</dcterms:modified>
  <cp:revision>2</cp:revision>
  <dc:subject/>
  <dc:title/>
</cp:coreProperties>
</file>