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9"/>
      </w:tblGrid>
      <w:tr>
        <w:trPr/>
        <w:tc>
          <w:tcPr>
            <w:tcW w:w="4785" w:type="dxa"/>
            <w:tcBorders/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о на заседании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ического совета 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окол  № _____ от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____»  ____________20_____г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213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</w:r>
          </w:p>
        </w:tc>
        <w:tc>
          <w:tcPr>
            <w:tcW w:w="5549" w:type="dxa"/>
            <w:tcBorders/>
          </w:tcPr>
          <w:p>
            <w:pPr>
              <w:pStyle w:val="Western"/>
              <w:shd w:fill="FFFFFF" w:val="clear"/>
              <w:spacing w:before="0" w:after="0"/>
              <w:ind w:left="1736" w:hanging="0"/>
              <w:rPr>
                <w:color w:val="000000"/>
              </w:rPr>
            </w:pPr>
            <w:r>
              <w:rPr>
                <w:color w:val="000000"/>
              </w:rPr>
              <w:t>Утверждено:</w:t>
            </w:r>
          </w:p>
          <w:p>
            <w:pPr>
              <w:pStyle w:val="Western"/>
              <w:shd w:fill="FFFFFF" w:val="clear"/>
              <w:spacing w:before="0" w:after="0"/>
              <w:ind w:left="1736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Western"/>
              <w:shd w:fill="FFFFFF" w:val="clear"/>
              <w:spacing w:before="0" w:after="0"/>
              <w:ind w:left="1736" w:hanging="0"/>
              <w:rPr>
                <w:color w:val="000000"/>
              </w:rPr>
            </w:pPr>
            <w:r>
              <w:rPr>
                <w:color w:val="000000"/>
              </w:rPr>
              <w:t>МБОУ «СШ № 41»</w:t>
            </w:r>
          </w:p>
          <w:p>
            <w:pPr>
              <w:pStyle w:val="Western"/>
              <w:shd w:fill="FFFFFF" w:val="clear"/>
              <w:spacing w:before="0" w:after="0"/>
              <w:ind w:left="1736" w:hanging="0"/>
              <w:rPr>
                <w:color w:val="000000"/>
              </w:rPr>
            </w:pPr>
            <w:r>
              <w:rPr>
                <w:color w:val="000000"/>
              </w:rPr>
              <w:t>__________________Н.В.Климина.</w:t>
            </w:r>
          </w:p>
          <w:p>
            <w:pPr>
              <w:pStyle w:val="Western"/>
              <w:shd w:fill="FFFFFF" w:val="clear"/>
              <w:spacing w:before="0" w:after="0"/>
              <w:ind w:left="1736" w:hanging="0"/>
              <w:rPr/>
            </w:pPr>
            <w:r>
              <w:rPr>
                <w:color w:val="000000"/>
              </w:rPr>
              <w:t>Приказ   №</w:t>
            </w:r>
            <w:r>
              <w:rPr>
                <w:color w:val="000000"/>
                <w:lang w:val="en-US"/>
              </w:rPr>
              <w:t xml:space="preserve"> _____ </w:t>
            </w:r>
            <w:r>
              <w:rPr>
                <w:color w:val="000000"/>
              </w:rPr>
              <w:t>от</w:t>
            </w:r>
          </w:p>
          <w:p>
            <w:pPr>
              <w:pStyle w:val="Western"/>
              <w:shd w:fill="FFFFFF" w:val="clear"/>
              <w:spacing w:before="0" w:after="0"/>
              <w:ind w:left="1736" w:hanging="0"/>
              <w:rPr>
                <w:b/>
                <w:b/>
                <w:bCs/>
                <w:color w:val="333333"/>
              </w:rPr>
            </w:pPr>
            <w:r>
              <w:rPr>
                <w:color w:val="000000"/>
              </w:rPr>
              <w:t>«____»  _______________20_____г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5" w:before="0" w:after="213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4"/>
          <w:lang w:eastAsia="ru-RU"/>
        </w:rPr>
        <w:t>ПОЛОЖЕНИЕ</w:t>
        <w:br/>
        <w:t xml:space="preserve">о деятельности психолого-медико-педагогического консилиума  </w:t>
      </w:r>
    </w:p>
    <w:p>
      <w:pPr>
        <w:pStyle w:val="Normal"/>
        <w:numPr>
          <w:ilvl w:val="0"/>
          <w:numId w:val="0"/>
        </w:numPr>
        <w:spacing w:lineRule="atLeast" w:line="225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4"/>
          <w:lang w:eastAsia="ru-RU"/>
        </w:rPr>
        <w:t>в МБОУ «СШ № 41»</w:t>
      </w:r>
    </w:p>
    <w:p>
      <w:pPr>
        <w:pStyle w:val="Normal"/>
        <w:numPr>
          <w:ilvl w:val="0"/>
          <w:numId w:val="0"/>
        </w:numPr>
        <w:spacing w:lineRule="atLeast" w:line="225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 w:before="0" w:after="213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1. Положение о психолого-медико-педагогическом консилиуме регламентирует деятельность психолого-медико-педагогического консилиума образовательной организации МБОУ «СШ № 41» (далее – консилиум или ПМПк) по созданию и реализации специальных образовательных условий (далее - СОУ) для ребенка с ОВЗ, разработке и реализации индивидуальной программы сопровождения в рамках его обучения и воспитания в образовательной организации (далее - ОО) в соответствии с рекомендациями психолого-медико-педагогической комиссии (далее – ПМПК)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Консилиум создается 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в целях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комплексного психолого-медико-педагогического сопровождения детей с ОВЗ в соответствии с рекомендациями ПМПК: своевременного выявления детей, нуждающихся в создании СОУ; создания специальных образовательных условий в соответствии с заключением ПМПК; разработки и реализации для них индивидуальной программы психолого-педагогического сопровождения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13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3. В своей деятельности консилиум руководствуется Законом РФ от 29.12.2012 № 273-ФЗ «Об образовании в РФ», федеральным и региональным законодательством об обучении и воспитании детей с ОВЗ, в том числе детей-инвалидов, локальными нормативными актами, «Уставом МБОУ «СШ № 41</w:t>
      </w:r>
      <w:r>
        <w:rPr>
          <w:rFonts w:cs="Times New Roman" w:ascii="Times New Roman" w:hAnsi="Times New Roman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оговорами с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циями и учреждениями в рамках сетевого взаимодействия, настоящим полож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szCs w:val="24"/>
        </w:rPr>
        <w:t>Состав ПМПк утверждается приказом директора школы в начале каждого учебного года. Общее руководство ПМПк возлагается на председателя ПМПК, назначенного приказом дире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1.5. Состав консилиума определяется и утверждается руководителем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В состав консилиума входят: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заместитель директора по учебно-воспитательной работе (председатель ПМПк) - осуществляет планирование деятельности службы, координацию деятельности и взаимодействия специалистов, контроль за организацией работы; анализ эффективности;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основной учитель (классный руководитель) - определяет уровень развития учебных знаний, умений и навыков по предметам, особенностей коммуникативной активности и культуры, уровня сформированности целенаправленной деятельности ребенка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учитель-логопед - осуществляет логопедическую диагностику, коррекцию и развитие речи; разработку рекомендаций другим специалистам и родителям (законным представителям) по использованию логопедических приемов в работе с ребен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дагог-психолог - осуществляет психологическую диагностику, психологическое консультирование, психокоррекцию, разработку и оформление рекомендаций другим специалистам и родителям (законным представителям) по организации работы с ребенком с учетом данных психодиагностики;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рач (или медсестра) - организует медицинскую диагностику и проведение ее отдельных элементов в соответствии с уровнем квалификации, осуществляет контроль антропометрии, разрабатывает медицинские рекомендации другим специалистам и родителям (законным представителям) ребен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- социальный педагог- </w:t>
      </w:r>
      <w:r>
        <w:rPr>
          <w:rFonts w:cs="Times New Roman" w:ascii="Times New Roman" w:hAnsi="Times New Roman"/>
          <w:color w:val="000000"/>
          <w:szCs w:val="24"/>
        </w:rPr>
        <w:t xml:space="preserve">осуществляет объективное изучение условий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жизни и семейного воспитания ребенка, социально-психологического климата и стиля воспитания в семье, обеспечение законодательно закрепленных льгот детям с нарушениями в развитии и их семьям, решение конфликтных социальных проблем в пределах компетент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/>
          <w:lang w:eastAsia="ru-RU"/>
        </w:rPr>
        <w:t>-</w:t>
      </w:r>
      <w:r>
        <w:rPr>
          <w:rFonts w:cs="Times New Roman" w:ascii="Times New Roman" w:hAnsi="Times New Roman"/>
          <w:szCs w:val="24"/>
        </w:rPr>
        <w:t xml:space="preserve">- опытные педагоги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по соответствующему профилю: дефектолог, олигофренопедагогик, тифлопедагог, сурдопедагог - при их наличии в организации или работающие по договору), другие специалисты и технические работники, включенные в обучение, воспитание, социализацию и сопровождение конкретного ребенка с ОВЗ. По решению руководителя консилиума в его состав включаются и другие специалисты и педагоги.</w:t>
      </w:r>
      <w:r>
        <w:rPr/>
        <w:t xml:space="preserve"> 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6. Информация о результатах обследования ребенка специалистами консилиума, особенностях коррекционно-развивающей работы, особенностях индивидуальной программы сопровождения, а также иная информация, связанная с особенностями ребенка с ОВЗ, спецификой деятельности специалистов консилиума по его сопровождению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225" w:before="0" w:after="213"/>
        <w:jc w:val="both"/>
        <w:outlineLvl w:val="2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II. Основные задачи деятельности консилиума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1. Задачами деятельности консилиума являются:</w:t>
      </w:r>
    </w:p>
    <w:p>
      <w:pPr>
        <w:pStyle w:val="Normal"/>
        <w:spacing w:lineRule="auto" w:line="240" w:before="0" w:after="213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1.1. выявление детей, нуждающихся в создании СОУ, в том числе оценка их резервных возможностей развития, и подготовка рекомендаций по направлению их на</w:t>
      </w:r>
      <w:r>
        <w:rPr/>
        <w:t xml:space="preserve"> П</w:t>
      </w:r>
      <w:r>
        <w:rPr>
          <w:rFonts w:cs="Times New Roman" w:ascii="Times New Roman" w:hAnsi="Times New Roman"/>
        </w:rPr>
        <w:t>сихолого-медико-педагогическая комиссию Ивановской области (далее -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</w:t>
      </w:r>
      <w:r>
        <w:fldChar w:fldCharType="begin"/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71254376/" \l "51282"</w:instrTex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  <w:u w:val="single"/>
          <w:lang w:eastAsia="ru-RU"/>
        </w:rPr>
        <w:t>ПМПК</w: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) для определения СОУ, формы получения образования, образовательной программы, которую ребенок может освоить, форм и методов психолого-медико-педагогической помощи, в том числе коррекции нарушений развития и социальной адаптации на основе специальных педагогических подходов по созданию специальных условий для получения образования;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1.2. создание и реализация рекомендованных ПМПК СОУ для получения образования;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2.1.3. разработка и реализация специалистами консилиума программы психолого-педагогического сопровождения как компонента образовательной программы, рекомендованной ПМПК. 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1.4. оценка эффективности реализации программы сопровождения, в том числе психолого-педагогической коррекции особенностей развития и социальной адаптации ребенка с ОВЗ в образовательной среде;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1.5. изменение при необходимости компонентов программы сопровождения, коррекция необходимых СОУ в соответствии с образовательными достижениями и особенностями психического развития ребенка с ОВЗ;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1.6. подготовка рекомендаций по необходимому изменению СОУ и программы психолого-педагогического сопровождения в соответствии с изменившимся состоянием ребенка и характером овладения образовательной программой, рекомендованной ПМПК, рекомендаций родителям по повторному прохождению ПМПК;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1.7. подготовка и ведение документации, отражающей актуальное развитие ребенка, динамику его состояния, уровень достигнутых образовательных компетенций, эффективность коррекционно-педагогической деятельности специалистов консилиума;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1.8. консультативная и просветительская работа с родителями, педагогическим коллективом ОО в отношении особенностей психического развития и образования ребенка с ОВЗ, характера его социальной адаптации в образовательной среде;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1.9. координация деятельности по психолого-медико-педагогическому сопровождению детей с ОВЗ с другими образовательными и иными организациями (в рамках сетевого взаимодействия), осуществляющими сопровождение (и психолого-медико-педагогическую помощь) детей с ОВЗ, получающих образование в данной организации;</w:t>
      </w:r>
    </w:p>
    <w:p>
      <w:pPr>
        <w:pStyle w:val="Normal"/>
        <w:spacing w:lineRule="auto" w:line="240" w:before="0" w:after="213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2.1.10. организационно-методическая поддержка педагогического состава </w:t>
      </w:r>
      <w:r>
        <w:rPr>
          <w:rFonts w:cs="Times New Roman" w:ascii="Times New Roman" w:hAnsi="Times New Roman"/>
          <w:szCs w:val="24"/>
        </w:rPr>
        <w:t>МБОУ «СШ № 41»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в отношении образования и социальной адаптации сопровождаемых детей с ОВЗ.</w:t>
      </w:r>
    </w:p>
    <w:p>
      <w:pPr>
        <w:pStyle w:val="Normal"/>
        <w:numPr>
          <w:ilvl w:val="0"/>
          <w:numId w:val="0"/>
        </w:numPr>
        <w:spacing w:lineRule="atLeast" w:line="225" w:before="0" w:after="213"/>
        <w:jc w:val="both"/>
        <w:outlineLvl w:val="2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III. Регламент деятельности консилиума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1. После периода адаптации детей, поступивших в образовательную организацию, проводится их скрининговое обследование с целью выявления детей, нуждающихся в организации для них СОУ, индивидуальной программе сопровождения и/или обучения по образовательной программе, рекомендованной ПМПК. Обследование проводится методами, не требующими согласия родителей на обследование (наблюдение и педагогическое анкетирование).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2. Скрининговое обследование проводится основным педагогом, психологом образовательной организации и учителем-логопедом. По результатам скрининга проводится коллегиальное обсуждение специалистами консилиума, на котором принимается предварительное решение о возможной необходимости создания для некоторых детей СОУ, индивидуальной программы психолого-педагогического сопровождения и/или их обучения по образовательной программе, рекомендованной ПМПК.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3. Родителям, дети которых, по мнению специалистов, нуждаются в организации СОУ, рекомендуется пройти ПМПК с целью уточнения необходимости создания для них СОУ, коррекции нарушений развития и социальной адаптации на основе специальных педагогических подходов, определения формы получения образования, образовательной программы, которую ребенок может освоить, форм и методов психолого-медико-педагогической помощи.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 направлении ребенка на ПМПК копия коллегиального заключения консилиума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консилиума. В другие учреждения и организации заключения специалистов или коллегиальное заключение консилиума могут направляться только по официальному запросу либо в ситуации заключения соответствующего договора о взаимодействии.</w:t>
      </w:r>
    </w:p>
    <w:p>
      <w:pPr>
        <w:pStyle w:val="Normal"/>
        <w:spacing w:lineRule="auto" w:line="240" w:before="0" w:after="213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3.4. В случае несогласия родителей (законных представителей) с решением консилиума о необходимости прохождения ПМПК, отказа от направления ребенка на ПМПК родители выражают свое мнение в письменной форме в соответствующем разделе протокола консилиума, подписывают «Отказ» и получают на руки «Уведомление»,  а обучение и воспитание ребенка осуществляется по образовательной программе,  которая реализуется в </w:t>
      </w:r>
      <w:r>
        <w:rPr>
          <w:rFonts w:cs="Times New Roman" w:ascii="Times New Roman" w:hAnsi="Times New Roman"/>
          <w:szCs w:val="24"/>
        </w:rPr>
        <w:t>МБОУ «СШ № 41»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в соответствии с федеральным государственным образовательным станда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3.5. </w:t>
      </w:r>
      <w:r>
        <w:rPr>
          <w:rFonts w:cs="Times New Roman" w:ascii="Times New Roman" w:hAnsi="Times New Roman"/>
          <w:color w:val="000000"/>
          <w:spacing w:val="1"/>
          <w:szCs w:val="24"/>
        </w:rPr>
        <w:t>ПМПк разделяются на плановые и внеплан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7"/>
          <w:szCs w:val="24"/>
        </w:rPr>
      </w:pPr>
      <w:r>
        <w:rPr>
          <w:rFonts w:cs="Times New Roman" w:ascii="Times New Roman" w:hAnsi="Times New Roman"/>
          <w:spacing w:val="7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7"/>
        </w:rPr>
        <w:t xml:space="preserve">3.5.1. Периодичность консилиумов определяется реальным запросом образовательного </w:t>
      </w:r>
      <w:r>
        <w:rPr>
          <w:rFonts w:cs="Times New Roman" w:ascii="Times New Roman" w:hAnsi="Times New Roman"/>
        </w:rPr>
        <w:t xml:space="preserve">учреждения на комплексное обследование детей с отклонениями в развитии, но не </w:t>
      </w:r>
      <w:r>
        <w:rPr>
          <w:rFonts w:cs="Times New Roman" w:ascii="Times New Roman" w:hAnsi="Times New Roman"/>
          <w:spacing w:val="10"/>
        </w:rPr>
        <w:t xml:space="preserve">реже одного раза в триместр проводятся плановые ПМПк, на которых </w:t>
      </w:r>
      <w:r>
        <w:rPr>
          <w:rFonts w:cs="Times New Roman" w:ascii="Times New Roman" w:hAnsi="Times New Roman"/>
          <w:spacing w:val="1"/>
        </w:rPr>
        <w:t xml:space="preserve">осуществляется анализ состава, количества и динамики развития учащихся, </w:t>
      </w:r>
      <w:r>
        <w:rPr>
          <w:rFonts w:cs="Times New Roman" w:ascii="Times New Roman" w:hAnsi="Times New Roman"/>
        </w:rPr>
        <w:t>нуждающихся в психолого-педагогической диагностико-коррекционной помощ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Деятельность плановых консилиумов направлена на: анализ процесса   выявления детей «группы риска», а также ее количественного и </w:t>
      </w:r>
      <w:r>
        <w:rPr>
          <w:rFonts w:cs="Times New Roman" w:ascii="Times New Roman" w:hAnsi="Times New Roman"/>
          <w:color w:val="000000"/>
          <w:spacing w:val="-2"/>
          <w:szCs w:val="24"/>
        </w:rPr>
        <w:t>качественн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остава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,   дети   с   признаками   школьной   дезадаптации, </w:t>
      </w:r>
      <w:r>
        <w:rPr>
          <w:rFonts w:cs="Times New Roman" w:ascii="Times New Roman" w:hAnsi="Times New Roman"/>
          <w:color w:val="000000"/>
          <w:szCs w:val="24"/>
        </w:rPr>
        <w:t xml:space="preserve">неуспевающие и слабоуспевающие дети); определение путей психолого-медико-педагогического сопровождения учащихся с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трудностями адаптации в данных образовательных условиях;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рофессиональную   квалификацию динамики развития   ребенка в процессе </w:t>
      </w:r>
      <w:r>
        <w:rPr>
          <w:rFonts w:cs="Times New Roman" w:ascii="Times New Roman" w:hAnsi="Times New Roman"/>
          <w:color w:val="000000"/>
          <w:szCs w:val="24"/>
        </w:rPr>
        <w:t>реализации    индивидуализированной    коррекционно-развивающей    программы, внесение необходимых изменений в эту программу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pacing w:val="9"/>
          <w:szCs w:val="24"/>
        </w:rPr>
      </w:pPr>
      <w:r>
        <w:rPr>
          <w:rFonts w:cs="Times New Roman" w:ascii="Times New Roman" w:hAnsi="Times New Roman"/>
          <w:color w:val="000000"/>
          <w:spacing w:val="9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9"/>
          <w:szCs w:val="24"/>
        </w:rPr>
        <w:t xml:space="preserve">3.5.2. Внеплановые консилиумы собираются по запросам специалистов (в первую </w:t>
      </w:r>
      <w:r>
        <w:rPr>
          <w:rFonts w:cs="Times New Roman" w:ascii="Times New Roman" w:hAnsi="Times New Roman"/>
          <w:color w:val="000000"/>
          <w:spacing w:val="1"/>
          <w:szCs w:val="24"/>
        </w:rPr>
        <w:t>очередь - учителей), непосредственно работающих с ребенком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Поводом для проведения внепланового ПМПк является выявление или возникнове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овых обстоятельств, отрицательно влияющих на развитие ребенка в данных </w:t>
      </w:r>
      <w:r>
        <w:rPr>
          <w:rFonts w:cs="Times New Roman" w:ascii="Times New Roman" w:hAnsi="Times New Roman"/>
          <w:color w:val="000000"/>
          <w:spacing w:val="3"/>
          <w:szCs w:val="24"/>
        </w:rPr>
        <w:t>образовательны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Задачи внепланового консилиума следующие: </w:t>
      </w:r>
      <w:r>
        <w:rPr>
          <w:rFonts w:cs="Times New Roman" w:ascii="Times New Roman" w:hAnsi="Times New Roman"/>
          <w:color w:val="000000"/>
          <w:spacing w:val="6"/>
          <w:szCs w:val="24"/>
        </w:rPr>
        <w:t xml:space="preserve">решение    вопроса о необходимости принятия адекватных мер по выявленные </w:t>
      </w:r>
      <w:r>
        <w:rPr>
          <w:rFonts w:cs="Times New Roman" w:ascii="Times New Roman" w:hAnsi="Times New Roman"/>
          <w:color w:val="000000"/>
          <w:szCs w:val="24"/>
        </w:rPr>
        <w:t xml:space="preserve">обстоятельствам; внесение    изменений    в    индивидуализированы  коррекционно-развивающие </w:t>
      </w:r>
      <w:r>
        <w:rPr>
          <w:rFonts w:cs="Times New Roman" w:ascii="Times New Roman" w:hAnsi="Times New Roman"/>
          <w:color w:val="000000"/>
          <w:spacing w:val="1"/>
          <w:szCs w:val="24"/>
        </w:rPr>
        <w:t>программы при их не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6. По результатам обследований специалистов проводится коллегиальное заседание консилиума, на котором определяется и конкретизируется весь комплекс условий обучения и воспитания ребенка с ОВЗ. В ходе обсуждения результатов обследования ребенка специалистами консилиума ведется протокол, в котором указываются краткие сведения о ребенке, перечень документов, представленных на консилиум, результаты углубленного обследования ребенка специалистами, выводы специалистов, особые мнения специалистов (при наличии).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7. Итогом коллегиального заседания является заключение консилиума, в котором конкретизируются пакет СОУ и программа психолого-педагогического сопровождения ребенка на определенный период реализации образовательной программы, рекомендованной ПМПк.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8. Протокол и заключение консилиума оформляются в день коллегиального обсуждения, подписываются специалистами консилиума, проводившими обследование, и руководителем консилиума (лицом, исполняющим его обязанности). Родители (законные представители) ребенка с ОВЗ подписывают протокол и заключение консилиума, отмечая свое согласие или несогласие с заключением консилиума.</w:t>
      </w:r>
    </w:p>
    <w:p>
      <w:pPr>
        <w:pStyle w:val="Normal"/>
        <w:spacing w:lineRule="auto" w:line="240" w:before="0" w:after="213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9. В течение 5 рабочих дней программа психолого-педагогического сопровождения детализируется каждым специалистом консилиума, принимающим участие в комплексном сопровождении ребенка, согласовывается с родителями, с руководителем консилиума и руководителем </w:t>
      </w:r>
      <w:r>
        <w:rPr>
          <w:rFonts w:cs="Times New Roman" w:ascii="Times New Roman" w:hAnsi="Times New Roman"/>
          <w:szCs w:val="24"/>
        </w:rPr>
        <w:t>МБОУ «СШ № 41»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3.10. В конце периода, на который были конкретизированы СОУ, реализовывалась образовательная программа, рекомендованная ПМПК, и программа психолого-педагогического сопровождения ребенка с ОВЗ, проводится консилиумная сессия, основной задачей которой является оценка эффективности деятельности специалистов сопровождения, включая реализацию пакета СОУ. Последовательность и содержание консилиумной деятельности </w:t>
      </w:r>
      <w:r>
        <w:rPr>
          <w:rFonts w:eastAsia="Times New Roman" w:cs="Times New Roman" w:ascii="Times New Roman" w:hAnsi="Times New Roman"/>
          <w:szCs w:val="24"/>
          <w:lang w:eastAsia="ru-RU"/>
        </w:rPr>
        <w:t>аналогичны </w:t>
      </w:r>
      <w:r>
        <w:fldChar w:fldCharType="begin"/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71254376/" \l "51087"</w:instrTex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  <w:u w:val="single"/>
          <w:lang w:eastAsia="ru-RU"/>
        </w:rPr>
        <w:t>п. 3.5-3.8</w: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тогом деятельности консилиума на этом этапе является заключение, в котором обосновывается необходимость продолжения обучения ребенка по образовательной программе, рекомендованной ПМПК, и ее индивидуализации в соответствии с возможностями ребенка, процесса психолого-педагогического сопровождения ребенка с ОВЗ, необходимая корректировка программы сопровождения, компонентов деятельности специалистов, определяется следующий период обучения и воспитания ребенка в соответствии с измененными компонентами образовательной программы.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12. Уточненная индивидуализированная образовательная программа, программа психолого-педагогического сопровождения, включая программы коррекционной деятельности специалистов, продолжительность периода сопровождения согласовываются с родителями, с руководителем консилиума и руководителем ОО и подписываются ими.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13. В ситуации, когда эффективность реализации образовательной программы, рекомендованной ПМПК, ее индивидуализации в соответствии с возможностями ребенка, программы психолого-педагогического сопровождения ребенка с ОВЗ и эффективность деятельности специалистов минимальны, отсутствуют или имеют негативную направленность, а состояние ребенка ухудшается, эффективность реализации образовательной программы, рекомендованной ПМПК, не соответствует имеющимся образовательным критериям или имеет негативную направленность для развития ребенка, консилиумом может быть принято решение о необходимости повторного прохождения ПМПК с целью изменения пакета СОУ, коррекции нарушений развития и социальной адаптации на основе специальных педагогических подходов, определения формы получения образования, образовательной программы, которую ребенок сможет освоить при подобном изменении своего состояния, форм и методов необходимой в данной ситуации психолого-медико-педагогической помощи.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14. Заключение о необходимости изменения в целом образовательной траектории и ее компонентов подписывается специалистами консилиума, проводившими обследование, и руководителем консилиума (лицом, исполняющим его обязанности). Родители (законные представители) ребенка с ОВЗ подписывают заключение консилиума, отмечая свое согласие или несогласие с ним.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15. Заключение консилиума носит для родителей (законных представителей) детей рекомендатель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16. Консилиумом ведется следующая документация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16.1. Приказ о создании </w:t>
      </w:r>
      <w:r>
        <w:rPr>
          <w:rFonts w:cs="Times New Roman" w:ascii="Times New Roman" w:hAnsi="Times New Roman"/>
          <w:lang w:eastAsia="ru-RU"/>
        </w:rPr>
        <w:t>психолого-медико-педагогического</w:t>
      </w:r>
      <w:r>
        <w:rPr>
          <w:rFonts w:cs="Times New Roman" w:ascii="Times New Roman" w:hAnsi="Times New Roman"/>
        </w:rPr>
        <w:t xml:space="preserve"> консилиума МБОУ «СШ № 41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3.16.2. </w:t>
      </w:r>
      <w:r>
        <w:rPr>
          <w:rFonts w:cs="Times New Roman" w:ascii="Times New Roman" w:hAnsi="Times New Roman"/>
        </w:rPr>
        <w:t>Годовой план работы ПМПк</w:t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6.3. </w:t>
      </w:r>
      <w:r>
        <w:rPr>
          <w:rFonts w:cs="Times New Roman" w:ascii="Times New Roman" w:hAnsi="Times New Roman"/>
        </w:rPr>
        <w:t>Функциональные обязанности специалистов ПМПк определенные пп.1.5. настоящего по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4. Нормативно - правовые документы, регламентирующие деятельность ПМ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6.5. Журн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Журнал протоколов заседаний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  <w:t>Алгоритм ведения протокола ПМП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токо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ата проведения засед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оличество, должность, Ф.И.О. присутствующ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овестка д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ассматриваемые 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шение консилиума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Журнал регистрации детей, направленных на </w:t>
      </w:r>
      <w:r>
        <w:rPr>
          <w:color w:val="000000"/>
          <w:szCs w:val="24"/>
        </w:rPr>
        <w:t>ПМПк</w:t>
      </w:r>
    </w:p>
    <w:p>
      <w:pPr>
        <w:pStyle w:val="Style16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65"/>
        <w:gridCol w:w="1573"/>
        <w:gridCol w:w="1079"/>
        <w:gridCol w:w="803"/>
        <w:gridCol w:w="1816"/>
        <w:gridCol w:w="1369"/>
        <w:gridCol w:w="1389"/>
        <w:gridCol w:w="1586"/>
      </w:tblGrid>
      <w:tr>
        <w:trPr>
          <w:trHeight w:val="5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ребён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сс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родителя (законного представител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гласие на прохождение </w:t>
            </w:r>
            <w:r>
              <w:rPr>
                <w:color w:val="000000"/>
                <w:szCs w:val="24"/>
              </w:rPr>
              <w:t>ПМП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каз от прохождения </w:t>
            </w:r>
            <w:r>
              <w:rPr>
                <w:color w:val="000000"/>
                <w:szCs w:val="24"/>
              </w:rPr>
              <w:t>ПМП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родителя (законного представителя)</w:t>
            </w:r>
          </w:p>
        </w:tc>
      </w:tr>
      <w:tr>
        <w:trPr>
          <w:trHeight w:val="2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TextBodyIndent"/>
        <w:ind w:left="0" w:hanging="0"/>
        <w:rPr>
          <w:sz w:val="24"/>
        </w:rPr>
      </w:pPr>
      <w:r>
        <w:rPr>
          <w:rFonts w:eastAsia="Calibri"/>
          <w:sz w:val="24"/>
          <w:szCs w:val="22"/>
          <w:lang w:eastAsia="en-US"/>
        </w:rPr>
        <w:t xml:space="preserve">3. </w:t>
      </w:r>
      <w:r>
        <w:rPr>
          <w:sz w:val="24"/>
        </w:rPr>
        <w:t xml:space="preserve">Журнал учета детей на </w:t>
      </w:r>
      <w:r>
        <w:rPr>
          <w:color w:val="000000"/>
          <w:szCs w:val="24"/>
        </w:rPr>
        <w:t>ПМПк</w:t>
      </w:r>
      <w:r>
        <w:rPr>
          <w:sz w:val="24"/>
        </w:rPr>
        <w:t xml:space="preserve">, регистрации заключений, рекомендаций специалистов </w:t>
      </w:r>
      <w:r>
        <w:rPr>
          <w:color w:val="000000"/>
          <w:szCs w:val="24"/>
        </w:rPr>
        <w:t>ПМПк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1134"/>
        <w:gridCol w:w="851"/>
        <w:gridCol w:w="1559"/>
        <w:gridCol w:w="1134"/>
        <w:gridCol w:w="2268"/>
        <w:gridCol w:w="1559"/>
      </w:tblGrid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ициатор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бл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легиальное заключение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ПМПк</w:t>
            </w:r>
            <w:r>
              <w:rPr>
                <w:b/>
                <w:sz w:val="20"/>
              </w:rPr>
              <w:t xml:space="preserve">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мендации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0" w:after="240"/>
        <w:ind w:left="0" w:hanging="0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TextBodyIndent"/>
        <w:spacing w:before="0" w:after="240"/>
        <w:ind w:left="0" w:hanging="0"/>
        <w:rPr/>
      </w:pPr>
      <w:r>
        <w:rPr>
          <w:sz w:val="24"/>
        </w:rPr>
        <w:t xml:space="preserve">4. Журнал учета детей находящихся на динамическом наблюдении </w:t>
      </w:r>
      <w:r>
        <w:rPr>
          <w:color w:val="000000"/>
          <w:sz w:val="24"/>
          <w:szCs w:val="24"/>
        </w:rPr>
        <w:t>ПМПк</w:t>
      </w:r>
      <w:r>
        <w:rPr/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1134"/>
        <w:gridCol w:w="851"/>
        <w:gridCol w:w="2268"/>
        <w:gridCol w:w="1842"/>
        <w:gridCol w:w="2410"/>
      </w:tblGrid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№ </w:t>
            </w: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.И.О.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Дата проведения повторного обследова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Дина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екомендации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Журнал движения документации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МП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41"/>
        <w:gridCol w:w="1761"/>
        <w:gridCol w:w="2217"/>
        <w:gridCol w:w="1797"/>
        <w:gridCol w:w="179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ребён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ыдачи кар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 (подпись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врата ка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 (подпись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16.6.  Отчёт о работе психолого-медико-педагогического консилиума МБОУ «СШ № 41»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12"/>
        <w:gridCol w:w="1262"/>
        <w:gridCol w:w="408"/>
        <w:gridCol w:w="474"/>
        <w:gridCol w:w="473"/>
        <w:gridCol w:w="906"/>
        <w:gridCol w:w="992"/>
        <w:gridCol w:w="482"/>
        <w:gridCol w:w="483"/>
        <w:gridCol w:w="525"/>
        <w:gridCol w:w="1212"/>
        <w:gridCol w:w="1217"/>
      </w:tblGrid>
      <w:tr>
        <w:trPr>
          <w:trHeight w:val="69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седани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едовано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(возраст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едова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консилиум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о в ЦПМПК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о в другие учреждения (указать какие)</w:t>
            </w:r>
          </w:p>
        </w:tc>
      </w:tr>
      <w:tr>
        <w:trPr>
          <w:trHeight w:val="68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неплановых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-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-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пер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втор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-10 л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-14 л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9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6.7. Карта развития ребенка, включающая в себя представление и динамическое наблюдение основного педагога (классного руководителя), педагога-психолога, учителя-логопеда,  социального педагога, медицинского работника (Приложение № 1)</w:t>
      </w:r>
    </w:p>
    <w:p>
      <w:pPr>
        <w:pStyle w:val="Normal"/>
        <w:numPr>
          <w:ilvl w:val="0"/>
          <w:numId w:val="0"/>
        </w:numPr>
        <w:spacing w:lineRule="atLeast" w:line="225" w:before="0" w:after="213"/>
        <w:jc w:val="both"/>
        <w:outlineLvl w:val="2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IV. Права и обязанности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1. Родители (законные представители) ребенка с ОВЗ имеют право: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1.1. присутствовать при обследовании ребенка специалистами консилиума;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1.2. участвовать в обсуждении результатов обследования и формулировки как заключения каждого из специалистов консилиума, так и коллегиального заключения;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1.3. участвовать в создании СОУ, адаптации образовательной программы, рекомендованной ПМПК, разработке программы психолого-педагогического сопровождения, направлений коррекционно-развивающей работы (в соответствии с рекомендациями ПМПК);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1.4. получать консультации специалистов консилиума по вопросам обследования детей, создания и реализации индивидуальной программы сопровождения, в том числе информацию о своих правах и правах детей в рамках деятельности консилиума;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1.5. в случае несогласия с заключением консилиума об особенностях создания и реализации СОУ и индивидуальной программы сопровождения обжаловать их на ПМПК, в вышестоящих образовательных организациях.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2. Родители (законные представители) обязаны: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2.1. неукоснительно следовать рекомендациям консилиума (в ситуации согласия с его решениями);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2.2  приводить ребенка на занятия специалистов в соответствии с согласованным расписанием, в рамках реализации их коррекционной деятельности, пропуская занятия только по уважительным причинам;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2.3. участвовать в реализации программы психолого-педагогического сопровождения, коррекционной деятельности специалистов на правах полноправных участников образовательного и коррекционно-развивающего процессов;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2.4. проверять и, по необходимости, участвовать при подготовке задаваемых специалистами домашних заданий.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3. Специалисты консилиума обязаны: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3.1. руководствоваться в своей деятельности профессиональными и этическими принципами, подчиняя ее исключительно интересам детей и их семей;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3.2. исходить в своей деятельности из принципов инклюзивного образования детей, применяя все необходимые современные психологические и социально-педагогические подходы для обучения и воспитания детей в естественной открытой социальной среде;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3.3. в пределах своей компетенции защищать всеми законными средствами, на любом, профессиональном, общественном и государственном, уровне права и интересы детей, обучающихся в ОО, и их семей;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3.4. специалисты несут ответственность за соблюдение конфиденциальности и несанкционированное разглашение сведений о детях и их семьях.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4. Специалисты консилиума имеют право: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4.1. иметь свое особое мнение по особенностям сопровождения ребенка с ОВЗ в рамках собственной профессиональной компетенции, отражать его в документации консилиума;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4.4.2. требовать от родителей выполнения своих обязанностей в соответствии </w:t>
      </w:r>
      <w:r>
        <w:rPr>
          <w:rFonts w:eastAsia="Times New Roman" w:cs="Times New Roman" w:ascii="Times New Roman" w:hAnsi="Times New Roman"/>
          <w:szCs w:val="24"/>
          <w:lang w:eastAsia="ru-RU"/>
        </w:rPr>
        <w:t>с </w:t>
      </w:r>
      <w:r>
        <w:fldChar w:fldCharType="begin"/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71254376/" \l "51094"</w:instrTex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  <w:u w:val="single"/>
          <w:lang w:eastAsia="ru-RU"/>
        </w:rPr>
        <w:t>пп. 4.2</w: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>;</w:t>
      </w:r>
    </w:p>
    <w:p>
      <w:pPr>
        <w:pStyle w:val="Normal"/>
        <w:spacing w:lineRule="auto" w:line="240" w:before="0" w:after="21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4.3. представлять и отстаивать свое мнение об особенностях ребенка и направлениях собственной деятельности в качестве представителя ОО при обследовании ребенка на ПМП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V. Документация и отчетность ПМП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1. Протоколы заседаний ПМПк хранятся в делопроизводстве заместителя директора по УВ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2. Рекомендации ПМПк доводятся до администрации на совещаниях при директоре, затем выносятся на педагогические советы, оперативные совещания с педагогическим коллективом, заседания М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3. </w:t>
      </w:r>
      <w:r>
        <w:rPr>
          <w:rFonts w:cs="Times New Roman" w:ascii="Times New Roman" w:hAnsi="Times New Roman"/>
          <w:szCs w:val="24"/>
        </w:rPr>
        <w:t>Архив ПМПк, хранящийся в течение 10 лет в специально оборудованном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е и выдаваемый только членам ПМП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VI. Порядок принятия и срок действия полож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7.1. Данное положение рассматривается и принимается на заседании</w:t>
      </w:r>
      <w:r>
        <w:rPr>
          <w:rFonts w:cs="Times New Roman" w:ascii="Times New Roman" w:hAnsi="Times New Roman"/>
          <w:color w:val="000000"/>
          <w:szCs w:val="24"/>
        </w:rPr>
        <w:t xml:space="preserve"> педагогического совета Школы и утверждается директором Школ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2. Настоящее положение принимается на неопределённый срок и вступает в силу с момента его утвержд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3. Положение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 только решением педагогического совета.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4. Изменения и дополнения к Положению принимаются на заседании педагогического совета в составе новой редакции Положения, которое утверждается приказом директора Школы. После принятия новой редакции Положения предыдущая редакция утрачивает силу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3"/>
          <w:szCs w:val="23"/>
          <w:lang w:eastAsia="ru-RU"/>
        </w:rPr>
        <w:t>Требования к характеристике на ПМПк (городской уровень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 Общие сведения о ребен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 Особенности учеб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 Особенности познав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 Поведение и общение ребенка в учебных ситуаци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 Эмоциональное состояние в учеб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. Общие сведения о ребен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 Фамилия, имя, отчество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Дата и год ро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Домашний адрес, телефон родителей (при налич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 Информация о семь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1. Для детей, проживающих в семья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    Тип семьи (полная, неполн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    Родители ребенка, или лица, их замещающие (ФИО, образовательный уровень, место работы, должность, если нет кого либо из родителей, то с какого времени и по какой причине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    Другие несовершеннолетние члены семьи (братья, сестры, их возраст, какое образовательное учреждение посещают, живут ли в семье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    Материальные и жилищные условия семьи (хорошие, удовлетворительные, плохие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    Характеристика семьи (благополучная, неблагополучная, если известно указать обстоятельства, травмирующие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    Взаимоотношения ребенка с родителями и другими членами семьи (атмосфера в семье дружелюбная, теплая, отношения близкие, доверительные, отчуждение, взаимопонимание ребенка с родителями, нет взаимопоним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   Особенности семейного воспитания: строгий контроль за поведением ребенка, ограничение самостоятельности ребенка, большая самостоятельность ребенка, родители сотрудничают с учителем, вступают в противоречие с учител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2.  Для детей, проживающих в  учрежд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родители, несовершеннолетние члены семьи (ФИО, образовательный уровень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ричина и дата помещения в учре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 С какого времени ребенок обучается в данном образовательном учреждении, по какой программе, откуда прибыл  (указать школу, ДОУ. Программу обучения (воспит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6.Оставался ли ранее на второй год (указать класс, причину: болезнь, необоснованные пропуски занятий, трудности с усвоением программы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7. Был ли перевод на программу более высокого (низкого) уров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8. Был ли ранее на ПМПК (когда, рекомендации по обучению, каким образом выполняются данные рекоменд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.Особенности учеб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 Количественные показатели  учебной деятельности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спеваемость по основным предмета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акие предметы затрудняют ученика, какие разделы он не мог усвоить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едполагаемые причины низкой или неровной успеваемост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кую помощь  ему оказывал учитель, ее эффектив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еречислить предметы вызывающие повышенный интерес учащего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Качественные характеристики учебн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рудности и особенности, проявляющиеся при подготовке домашних заданий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рудности и особенности, проявляющиеся при устных и письменных ответах на уроке, особенности ответов у дос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рудности и особенности, возникающие в процессе усвоения нового материала ли повторения пройденн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рудности и особенности, возникающие при выполнении творческих заданий, рутинной трудоемк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Индивидуальные особенности учебн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емп мыслительной деятельности  ребен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обенности запоминания (быстрота, осмысленность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Быстрота включения в работу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стойчивость деятельности (ее продолжительность без отвлечения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труднения в переключении с одного вида деятельности на друго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емп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ровень работоспособ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личие импульсивности при выполнении зада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епень самостоятельности и организован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формированность навыков самоконтро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мение оценить выполненную работу (самооценка завышена, занижена, объективн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кова реакция на собственные неудачи (переживание, подъем активности, спад активности, равнодушие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акция на помощь учителя (положительная, отрицательная, пассивная, непредсказуем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. Особенности позна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Особенности речевого разви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обходимо указать родной язык ребенка, наличие в семье двуязыч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казать наличие дефектов звукопроизношения, заикание и др.  (при наличии логопед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нимание устной речи (указаний, инструкций, объяснений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ловарный запас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рамматический  строй речи, умеет ли давать полные ответы на вопросы и связно рассказыв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остояние фонематического слуха (при наличии логопеда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обенности письменной речи: понимание письменной речи текстов книг, таблиц и др.) нарушения письменной речи (замены, пропуски, перестановка букв, аграмматизмы, орфографические ошибки, умеет ли пользоваться правилами и т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корость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Особенности внимания (устойчивость, переключение, сосредоточение, распреде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Особенности памяти (преобладающий вид памяти: зрительная, слуховая, моторная, смешанная). Скорость  и прочность запоминания. Что лучше запоминает: цифры, факты, описания, характеристика  (кратковременной памяти и долговремен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Особенности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обладающий вид мышления: наглядно-действенное, наглядно-образное, может  ли выполнять  задания на логическое мышление. Умеет ли сравнивать, обобщать, классифицировать, анализировать, устанавливать причинно-следственные связи, понимание метафор, поговорок, сложно-речевых конструкций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. Поведение и общение ребенка в учебных и внеучебных ситу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писание и оценка поведения с точки зрения учебной активности и заинтересованности (как проявляет себя в учебной, трудовой, игровой деятельности (инициатор, организатор, активный участник, пассивный участни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а сколько дисциплинирован на занятиях, переменах, вне  образовательного учрежде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писание и оценка поведения с точки зрения соблюдения общепринятых правил, какими правилами культурного поведения владе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ндивидуальные особенности  и трудности, возникающие в процессе общения с педагогами и сверстник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сть ли двигательная расторможенность, заторможен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минирующие увлечения, интере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. Эмоциональное состояние в учебной и внеучебной 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 Типичное» эмоциональное  состояние на уро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писание ситуаций, вызывающих у ребенка различные эмоциональные трудности плач, раздражение, агрессия, испуг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Эмоциональное состояние на переменах и внешкольных занят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Развитие произвольной сфер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.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Основные выводы, цель представления на ПМПК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Директор МБОУ «СШ № 41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Классный руководитель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lang w:eastAsia="ru-RU"/>
        </w:rPr>
        <w:t>_____________Н.В.Клим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494949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Педагог-психолог ___________________________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Cs w:val="24"/>
        </w:rPr>
        <w:t>*заполняется классным руководителем</w:t>
      </w:r>
    </w:p>
    <w:p>
      <w:pPr>
        <w:pStyle w:val="Heading4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едставление педагога  на </w:t>
      </w:r>
      <w:r>
        <w:rPr>
          <w:color w:val="000000"/>
          <w:szCs w:val="24"/>
        </w:rPr>
        <w:t>ПМПк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 ребенка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рождения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МБОУ «СШ № 41»  Класс___________  20 _______ - 20 _______ учебный год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>Общие сведения о ребенке</w:t>
      </w:r>
      <w:r>
        <w:rPr>
          <w:color w:val="000000"/>
        </w:rPr>
        <w:t>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>Особенности общения (со сверстниками, педагогами)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>Особенности поведения:</w:t>
      </w:r>
    </w:p>
    <w:p>
      <w:pPr>
        <w:pStyle w:val="Style18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>на уроках____________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>во внеурочное время___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bCs/>
          <w:color w:val="000000"/>
        </w:rPr>
        <w:t>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>Сформированность учебных навыков; трудности, возникающие в процессе учебной деятельности: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математика __________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русский язык ________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чтение (литература)___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>другие предметы______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>Успеваемость по  предметам: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математика ____________ русский язык _____________  </w:t>
      </w:r>
    </w:p>
    <w:p>
      <w:pPr>
        <w:pStyle w:val="Style18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>другие предметы_______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>Характеристика индивидуальных особенностей 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>Заключение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>Рекомендации</w:t>
      </w:r>
      <w:r>
        <w:rPr>
          <w:color w:val="000000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bCs/>
          <w:color w:val="000000"/>
        </w:rPr>
        <w:t>Дата</w:t>
      </w:r>
      <w:r>
        <w:rPr>
          <w:color w:val="000000"/>
        </w:rPr>
        <w:t xml:space="preserve">______________     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bCs/>
          <w:color w:val="000000"/>
        </w:rPr>
        <w:t xml:space="preserve">Подпись педагога </w:t>
      </w:r>
      <w:r>
        <w:rPr>
          <w:rFonts w:eastAsia="Times New Roman"/>
          <w:color w:val="000000"/>
        </w:rPr>
        <w:t>ПМПк</w:t>
      </w:r>
      <w:r>
        <w:rPr>
          <w:color w:val="000000"/>
        </w:rPr>
        <w:t xml:space="preserve"> ___________(____________________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заполняется учителем-логопедом</w:t>
      </w:r>
    </w:p>
    <w:p>
      <w:pPr>
        <w:pStyle w:val="Heading4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Логопедическое представление на </w:t>
      </w:r>
      <w:r>
        <w:rPr>
          <w:color w:val="000000"/>
          <w:szCs w:val="24"/>
        </w:rPr>
        <w:t>ПМПк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Фамилия, имя ребенка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МБОУ «СШ № 41»  Класс___________  20 _______ - 20 _______ учебный г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алобы учителя или родителей (законных представителей) 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стояние слуха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специалистов (психиатра, невролога, сурдолога и т.д.)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намнез общего и речевого развития 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артикуляционного аппарата (строение и подвижность)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речи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ная реч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матическое восприятие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вукопроизношение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стояние словаря 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рамматический строй речи 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вязная речь 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енная реч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Чтение 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ключение: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обследования _________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  ____________________________/_____________________/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заполняется педагогом-психологом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Представление психолога на </w:t>
      </w:r>
      <w:r>
        <w:rPr>
          <w:b/>
          <w:color w:val="000000"/>
          <w:szCs w:val="24"/>
        </w:rPr>
        <w:t>ПМПк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 ребенка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рождения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МБОУ «СШ № 41»  Класс___________  20 _______ - 20 _______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Запрос направляющей организации __________________________________________________________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>Особенности поведения, общения, привычки и интересы _______________________________________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>Сформированность социально-бытовой ориентировки __________________________________________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>Моторная ловкость ________________________________________________________________________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>Особенности латерализации ________________________________________________________________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Style19"/>
        <w:ind w:left="0" w:right="0" w:hanging="0"/>
        <w:rPr>
          <w:b/>
          <w:b/>
          <w:szCs w:val="24"/>
        </w:rPr>
      </w:pPr>
      <w:r>
        <w:rPr>
          <w:b/>
          <w:szCs w:val="24"/>
        </w:rPr>
        <w:t>Характеристика деятельности: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>мотивация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>критичность _____________________________________________________________________________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>работоспособность ________________________________________________________________________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>темп деятельности _________________________________________________________________________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>Особенности восприятия ___________________________________________________________________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>Особенности внимания ____________________________________________________________________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>Особенности памяти ______________________________________________________________________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>Особенности мышления  ___________________________________________________________________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>Качественная характеристика речи __________________________________________________________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>Характеристика интеллектуального развития _________________________________________________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right="0" w:hanging="0"/>
        <w:jc w:val="left"/>
        <w:rPr>
          <w:szCs w:val="24"/>
        </w:rPr>
      </w:pPr>
      <w:r>
        <w:rPr>
          <w:szCs w:val="24"/>
        </w:rPr>
        <w:t>Сформированность представления о пространственных и временных отношениях _________________________________________________________________________________________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Style19"/>
        <w:ind w:left="0" w:right="0" w:hanging="0"/>
        <w:jc w:val="left"/>
        <w:rPr>
          <w:szCs w:val="24"/>
        </w:rPr>
      </w:pPr>
      <w:r>
        <w:rPr>
          <w:szCs w:val="24"/>
        </w:rPr>
        <w:t>Эмоционально-личностные и мотивационно-волевые особенности 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>Заключение ______________________________________________________________________________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right="0" w:hanging="0"/>
        <w:rPr/>
      </w:pPr>
      <w:r>
        <w:rPr>
          <w:szCs w:val="24"/>
        </w:rPr>
        <w:t xml:space="preserve">_________________________________________________________________________________________ 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 xml:space="preserve">Дата _______________         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>Педагог-психолог ___________________________/_____________________/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заполняется социальным педагог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циальная карта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Фамилия, имя ребенка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_______________Дата рождения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МБОУ «СШ № 41»  Класс___________  20 _______ - 20 _______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2.Состав семьи____________________________________________________________________________ (полная, непол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С кем проживает ребенок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(родители, приемные родители, мачеха, отчим, опекуны, бабушка, дедушка)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4.Ф.И.О. матери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Возраст____________Образование___________________________________________________________          Профессия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 занятий в настоящее время______________________________________________________________</w:t>
      </w:r>
    </w:p>
    <w:p>
      <w:pPr>
        <w:pStyle w:val="Heading"/>
        <w:rPr/>
      </w:pPr>
      <w:r>
        <w:rPr/>
        <w:t>Вредные привычки_______________________________________________________________________</w:t>
      </w:r>
    </w:p>
    <w:p>
      <w:pPr>
        <w:pStyle w:val="Heading"/>
        <w:rPr/>
      </w:pPr>
      <w:r>
        <w:rPr/>
        <w:t>(указать вредные: алкоголизм, наркомания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Ф.И.О. отца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аст________Образование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ессия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 занятий в настоящее время_______________________________________________________________</w:t>
      </w:r>
    </w:p>
    <w:p>
      <w:pPr>
        <w:pStyle w:val="Heading"/>
        <w:jc w:val="left"/>
        <w:rPr/>
      </w:pPr>
      <w:r>
        <w:rPr/>
        <w:t>Вредные привычки ________________________________________________________________________</w:t>
      </w:r>
    </w:p>
    <w:p>
      <w:pPr>
        <w:pStyle w:val="Heading"/>
        <w:rPr/>
      </w:pPr>
      <w:r>
        <w:rPr/>
        <w:t xml:space="preserve">                                           </w:t>
      </w:r>
      <w:r>
        <w:rPr/>
        <w:t>(указать вредные: алкоголизм, наркомания и др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6.Если ребенок живет с приемными родителями или опекунами (данные)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 приходится ребенку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аст_______Образование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ессия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 занятий в настоящее время_______________________________________________________________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Жилищные условия   семьи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>(отдельная квартира, общежитие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овия жизни ребенка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(отдельная комната, уголок, свой письменный стол, отдельное спальное место, общая кровать)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Поведение ребенка в домашней обстановке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</w:rPr>
        <w:t>(вялый, угрюмый, страхи, подвижен, легко возбудим, агресси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резвычайные ситуации в семье: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азвод, смерть близк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ещал ДОУ__________________ОУ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какого возраста пошел в школу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гда начались проблемы и с чем связаны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успеваемости в школе на сегодняшний день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блировал ли обучение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причину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юбимые школьные предметы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любимые школьные предметы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ношения с учителями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ношения со сверстниками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ата  _____________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ый педагог _________________________________ /____________________________________/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заполняется медицинским работником</w:t>
      </w:r>
    </w:p>
    <w:p>
      <w:pPr>
        <w:pStyle w:val="Style19"/>
        <w:tabs>
          <w:tab w:val="clear" w:pos="708"/>
          <w:tab w:val="left" w:pos="0" w:leader="none"/>
        </w:tabs>
        <w:ind w:left="0" w:right="-766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едицинское представление на </w:t>
      </w:r>
      <w:r>
        <w:rPr>
          <w:b/>
          <w:color w:val="000000"/>
          <w:szCs w:val="24"/>
        </w:rPr>
        <w:t>ПМПк</w:t>
      </w:r>
    </w:p>
    <w:p>
      <w:pPr>
        <w:pStyle w:val="Style19"/>
        <w:tabs>
          <w:tab w:val="clear" w:pos="708"/>
          <w:tab w:val="left" w:pos="0" w:leader="none"/>
        </w:tabs>
        <w:ind w:left="0"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 ребенка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рождения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МБОУ «СШ № 41»  Класс___________  20 _______ - 20 _______ учебный год</w:t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Cs w:val="24"/>
        </w:rPr>
        <w:t xml:space="preserve">Краткий анамнез _________________________________________________________________________ </w:t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Cs w:val="24"/>
        </w:rPr>
        <w:t xml:space="preserve">_________________________________________________________________________________________ </w:t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Cs w:val="24"/>
        </w:rPr>
        <w:t xml:space="preserve">_________________________________________________________________________________________ </w:t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Cs w:val="24"/>
        </w:rPr>
        <w:t xml:space="preserve">Перенесенные заболевания: _______________________________________________________________ </w:t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Cs w:val="24"/>
        </w:rPr>
        <w:t>_________________________________________________________________________________________ Состоит на учете у специалистов:</w:t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b/>
          <w:szCs w:val="24"/>
        </w:rPr>
        <w:t xml:space="preserve">_________________________________________________________________________________________ _________________________________________________________________________________________ _________________________________________________________________________________________ </w:t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b/>
          <w:szCs w:val="24"/>
        </w:rPr>
        <w:t xml:space="preserve">_________________________________________________________________________________________ </w:t>
      </w:r>
      <w:r>
        <w:rPr>
          <w:szCs w:val="24"/>
        </w:rPr>
        <w:t>_________________________________________________________________________________________</w:t>
      </w:r>
      <w:r>
        <w:rPr>
          <w:b/>
          <w:szCs w:val="24"/>
        </w:rPr>
        <w:t>_________________________________________________________________________________________</w:t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b/>
          <w:szCs w:val="24"/>
        </w:rPr>
        <w:t>_________________________________________________________________________________________ _________________________________________________________________________________________</w:t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b/>
          <w:szCs w:val="24"/>
        </w:rPr>
        <w:t>_________________________________________________________________________________________ _________________________________________________________________________________________</w:t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Cs w:val="24"/>
        </w:rPr>
        <w:t xml:space="preserve">_________________________________________________________________________________________ Основные заболевания: ___________________________________________________________________ </w:t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 _________________________________________________________________________________________</w:t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Группа здоровья:____________________________________________________ </w:t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Дата    </w:t>
        <w:softHyphen/>
        <w:softHyphen/>
        <w:softHyphen/>
        <w:softHyphen/>
        <w:softHyphen/>
        <w:softHyphen/>
        <w:t>__________</w:t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М.П.                            Подпись врача ________________ /_______________/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  <w:t>*Заполняет  классный руководител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ческое наблюдение классным руководителем в процессе учебного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 ребенка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рождения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МБОУ «СШ № 41»  Класс___________  20 _______ - 20 _______ учебный год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34"/>
        <w:gridCol w:w="1528"/>
        <w:gridCol w:w="1247"/>
        <w:gridCol w:w="1245"/>
        <w:gridCol w:w="1526"/>
        <w:gridCol w:w="1939"/>
        <w:gridCol w:w="1042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едение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ние с педагогам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ние со сверстникам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ап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5классы, вновь прибывшие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уровень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комендации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та 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ый руководитель_____________________________ /_________________________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пия табеля успеваемости учащегося за год прилагается)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  <w:t>*Заполняет  учитель-логопед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ческое наблюдение   учителем-логопедом в процессе коррекционной 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 ребенка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рождения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БОУ «СШ № 41»  Класс___________  20 _______ - 20 _______ учебный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проведения коррекционной работы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37"/>
        <w:gridCol w:w="937"/>
        <w:gridCol w:w="937"/>
        <w:gridCol w:w="937"/>
        <w:gridCol w:w="937"/>
        <w:gridCol w:w="938"/>
        <w:gridCol w:w="937"/>
        <w:gridCol w:w="937"/>
        <w:gridCol w:w="939"/>
        <w:gridCol w:w="934"/>
      </w:tblGrid>
      <w:tr>
        <w:trPr>
          <w:trHeight w:val="162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рт. мотор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нем. восприят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вукопроизнош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оговая струк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ам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язная реч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исьм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т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ий уровень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о г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ец г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на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комендации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та 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ель-логопед _____________________________ /_______________________________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  <w:t>*Заполняет  педагог-психолог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ческое наблюдение педагогом-психологом в процессе коррекционной 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 ребенка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рождения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МБОУ «СШ № 41»  Класс___________  20 _______ - 20 _______ учебный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проведения коррекционной работы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047"/>
        <w:gridCol w:w="2403"/>
        <w:gridCol w:w="2189"/>
        <w:gridCol w:w="205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Характеристик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чало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ец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намика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Личностно-эмоциональная сф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тревож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агрессив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 к волевым усилия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выки саморегуляци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тивац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оцен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Работоспособност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Темп деятельност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ыки общ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 процес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вос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вним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памя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бенности мышления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комендации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та 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-психолог _____________________________ /_______________________________/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  <w:t>*Заполняет социальный педагог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ческое наблюдение социальным педагогом в процессе коррекционно-профилактическ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 ребенка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рождения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БОУ «СШ № 41»  Класс___________  20 _______ - 20 _______ учебный го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проведения коррекционной работы______________________________________________________</w:t>
      </w:r>
    </w:p>
    <w:p>
      <w:pPr>
        <w:pStyle w:val="Normal"/>
        <w:spacing w:before="24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озникшие проблемы у учащегося и его семьи </w:t>
      </w:r>
      <w:r>
        <w:rPr>
          <w:rFonts w:cs="Times New Roman" w:ascii="Times New Roman" w:hAnsi="Times New Roman"/>
          <w:szCs w:val="24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rPr/>
      </w:pPr>
      <w:r>
        <w:rPr/>
        <w:t>Проделанная в отношении учащегося рабо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8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о коррекционно-воспитате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 в сем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ческие беседы / беседы с инспекто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бор проблем учащегося на классных часа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ые педагогические сов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ет профилакт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ка на профилактический уче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ано ходата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к решению проблем обще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едание ПМП консилиума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ежведомственное взаимодействие в отношении учащегося и его семьи </w:t>
            </w:r>
            <w:r>
              <w:rPr>
                <w:rFonts w:cs="Times New Roman" w:ascii="Times New Roman" w:hAnsi="Times New Roman"/>
                <w:i/>
                <w:szCs w:val="24"/>
              </w:rPr>
              <w:t>(указать конкрет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руг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before="240" w:after="0"/>
        <w:ind w:left="0" w:right="0" w:hanging="0"/>
        <w:rPr/>
      </w:pPr>
      <w:r>
        <w:rPr/>
        <w:t xml:space="preserve">Итоги социально-педагогической работы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8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Снят с уче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Cs w:val="24"/>
              </w:rPr>
              <w:t xml:space="preserve">Поставлен на учет </w:t>
            </w:r>
            <w:r>
              <w:rPr>
                <w:i/>
                <w:szCs w:val="24"/>
              </w:rPr>
              <w:t>(указать ви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атронирование сем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должен социально-педагогический контроль и надз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Не пропускает учебные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Нет проявления девиации в пове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Изъятие ребенка из сем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роведен курс лекций, консультаций и практических занятий специалистами ПМП консилиума по педагогическому просвещению родителей и повышению их воспитательного потенциа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чащийся выполняет свои прямые обязанности школь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зрешилась сложная жизненная ситуация реб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ругое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4"/>
        </w:rPr>
        <w:t xml:space="preserve">Дата ___________________   Социальный педагог __________________________________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  <w:t>*Заполняет  медицинский работник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ческое наблюдение  медицинским работником в процессе учебного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 ребенка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рождения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МБОУ «СШ № 41»  Класс___________  20 _______ - 20 _______ учебный год</w:t>
      </w: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агно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менения в диагноз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комендации</w:t>
            </w:r>
          </w:p>
        </w:tc>
      </w:tr>
      <w:tr>
        <w:trPr>
          <w:trHeight w:val="5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та 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ий работник _________________________ /______________________________/</w:t>
      </w:r>
    </w:p>
    <w:sectPr>
      <w:type w:val="nextPage"/>
      <w:pgSz w:w="11906" w:h="16838"/>
      <w:pgMar w:left="567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142" w:right="-766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6:00Z</dcterms:created>
  <dc:creator>Ольга</dc:creator>
  <dc:description/>
  <dc:language>en-US</dc:language>
  <cp:lastModifiedBy>Учитель</cp:lastModifiedBy>
  <dcterms:modified xsi:type="dcterms:W3CDTF">2020-05-12T11:46:00Z</dcterms:modified>
  <cp:revision>2</cp:revision>
  <dc:subject/>
  <dc:title/>
</cp:coreProperties>
</file>